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1089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307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 А С П О Р Я Ж Е Н И 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Heading2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ГЛАВЫ САРАКТАШСК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/>
      </w:pPr>
      <w:r>
        <w:rPr/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аракташ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зднованию в Саракташском районе 85-ле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дня рождения Виктора Степановича Черномыр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подготовки и проведения в Саракташском районе мероприятий, посвященных празднованию 85-летия со дня рождения Почетного гражданина Оренбургской области Виктора Степановича Черномырди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организационного комитета по подготовке и проведению мероприятий, посвященных празднованию в Саракташском районе 85-летия со дня рождения Виктора Степановича Черномырдина (далее – организационный комитет), согласно приложению,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му комитету до 15 февраля 2023 года разработать и утвердить план основных мероприятий по подготовке и проведению празднования в Саракташском районе 85-летия со дня рождения Виктора Степановича Черномырди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и «Пульс Дня» организовать информационное сопровождение хода подготовки и проведения мероприятий, посвященных празднованию в Саракташском районе 85-летия со дня рождения Виктора Степановича Черномырди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главам муниципальных образований Саракташского района принять участие в подготовке и проведении мероприятий, посвященных празднованию в Саракташском районе 85-летия со дня рождения Виктора Степановича Черномырди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заместителя главы администрации района по социальным вопросам Шевцова В.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йона                    </w:t>
        <w:tab/>
        <w:tab/>
        <w:tab/>
        <w:tab/>
        <w:tab/>
        <w:t xml:space="preserve">                   А.М. Та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120"/>
        <w:ind w:left="1416" w:firstLine="708"/>
        <w:rPr/>
      </w:pPr>
      <w:r>
        <w:rPr>
          <w:rFonts w:eastAsia="Tahoma" w:cs="Tahoma" w:ascii="Tahoma" w:hAnsi="Tahoma"/>
          <w:kern w:val="2"/>
          <w:sz w:val="16"/>
          <w:szCs w:val="16"/>
        </w:rPr>
        <w:t xml:space="preserve">    </w:t>
      </w:r>
      <w:r>
        <w:rPr>
          <w:rFonts w:eastAsia="Tahoma" w:cs="Tahoma" w:ascii="Tahoma" w:hAnsi="Tahoma"/>
          <w:kern w:val="2"/>
          <w:sz w:val="16"/>
          <w:szCs w:val="16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2"/>
          <w:sz w:val="16"/>
          <w:szCs w:val="16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аракт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2.2023 № 1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одготовке и проведению мероприятий, посвященных празднованию в Саракташском районе 85-летия со дня рождения Виктора Степановича Черномырд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ов Анатолий Михайл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рганизационного комитета, Глава муниципального образования Саракташский райо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Владимир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рганизационного комитета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нская Елена Вениам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организационного комитета, начальник организационного отдела администрации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ительный директор АНО "Историко-мемориальный музей Виктора Степановича Черномырдина"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 Лариса 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ульс Дня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баев Бахчан Нурейм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Старейшин при главе муниципального образования Саракташский район оренбургской област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Олег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"Районный отдел образования" Саракташ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озина Юли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администрации муниципального образования Саракташский райо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главы Черноотрожского сельсов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БУ "Черноотрожская средняя общеобразовательная школа имени Черномырдина Виктора Степановича" Саракташ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Геннад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храма апостола Иоанна Богослова с. Черный Отрог Саракташ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Маргарит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о делам молодежи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0:00Z</dcterms:created>
  <dc:creator>MB</dc:creator>
  <dc:description/>
  <dc:language>en-US</dc:language>
  <cp:lastModifiedBy>Пользователь Windows</cp:lastModifiedBy>
  <cp:lastPrinted>2023-02-06T09:39:00Z</cp:lastPrinted>
  <dcterms:modified xsi:type="dcterms:W3CDTF">2023-03-23T06:40:00Z</dcterms:modified>
  <cp:revision>2</cp:revision>
  <dc:subject/>
  <dc:title>Заместитель главы администрации района, руководитель аппарата главы района</dc:title>
</cp:coreProperties>
</file>